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legato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dell’I.C. “L. da Vinci”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o Umberto n.88 – 97014 Ispic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Avviso pubblico prot. AOODGEFID/28966 del 06/09/2021 “Digital board: trasformazione digitale nella didattica e nell’organizzazione”. Fondi Strutturali Europei – Programma Operativo Nazionale “Per la scuola, competenze e ambienti per l’apprendimento” 2014-2020 – Fondo europeo di sviluppo regionale (FESR) – REACT EU -  Affido diretto, ai sensi e per gli effetti del ai sensi e per gli effetti dell’articolo 36, comma 2, lett. a) del Decreto Legislativo 18 aprile 2016, numero 50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Offerta Econom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identificativo Progetto: 13.1.2A-FESRPON-SI-2021-509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CUP: </w:t>
      </w:r>
      <w:r>
        <w:rPr>
          <w:rFonts w:cs="Times New Roman" w:ascii="Times New Roman" w:hAnsi="Times New Roman"/>
          <w:b/>
          <w:bCs/>
          <w:sz w:val="24"/>
          <w:szCs w:val="24"/>
        </w:rPr>
        <w:t>C79J21046250006</w:t>
      </w:r>
      <w:r>
        <w:rPr>
          <w:rFonts w:cs="Times New Roman" w:ascii="Times New Roman" w:hAnsi="Times New Roman"/>
          <w:sz w:val="24"/>
          <w:szCs w:val="24"/>
        </w:rPr>
        <w:t xml:space="preserve">                 CIG: </w:t>
      </w: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ZDD356FBAE</w:t>
      </w:r>
    </w:p>
    <w:p>
      <w:pPr>
        <w:pStyle w:val="Normal"/>
        <w:spacing w:lineRule="auto" w:line="256"/>
        <w:jc w:val="both"/>
        <w:rPr>
          <w:rFonts w:ascii="Verdana" w:hAnsi="Verdana" w:cs="Verdana"/>
          <w:color w:val="000000"/>
          <w:sz w:val="4"/>
          <w:szCs w:val="4"/>
          <w:shd w:fill="F9F9F9" w:val="clear"/>
        </w:rPr>
      </w:pPr>
      <w:r>
        <w:rPr>
          <w:rFonts w:cs="Verdana" w:ascii="Verdana" w:hAnsi="Verdana"/>
          <w:color w:val="000000"/>
          <w:sz w:val="4"/>
          <w:szCs w:val="4"/>
          <w:shd w:fill="F9F9F9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601835</wp:posOffset>
                </wp:positionH>
                <wp:positionV relativeFrom="paragraph">
                  <wp:posOffset>1553210</wp:posOffset>
                </wp:positionV>
                <wp:extent cx="133350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0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9"/>
                                      <w:szCs w:val="19"/>
                                      <w:shd w:fill="F9F9F9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9"/>
                                      <w:szCs w:val="19"/>
                                      <w:shd w:fill="F9F9F9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4.7pt;mso-wrap-distance-left:7.05pt;mso-wrap-distance-right:7.05pt;mso-wrap-distance-top:0pt;mso-wrap-distance-bottom:0pt;margin-top:122.3pt;mso-position-vertical-relative:text;margin-left:756.0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0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9"/>
                                <w:szCs w:val="19"/>
                                <w:shd w:fill="F9F9F9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  <w:shd w:fill="F9F9F9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1134"/>
        <w:gridCol w:w="2056"/>
        <w:gridCol w:w="1843"/>
      </w:tblGrid>
      <w:tr>
        <w:trPr>
          <w:trHeight w:val="605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tto Monitor digitali interattivi per la didattica</w:t>
            </w:r>
          </w:p>
        </w:tc>
      </w:tr>
      <w:tr>
        <w:trPr>
          <w:trHeight w:val="51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SCRIZIONE VO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Q.t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mporto Unitario Iva Esclus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mporto Totale Iva Esclusa</w:t>
            </w:r>
          </w:p>
        </w:tc>
      </w:tr>
      <w:tr>
        <w:trPr>
          <w:trHeight w:val="30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38" w:right="163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Monitor Touchscreen 65” Interattivo </w:t>
            </w:r>
          </w:p>
          <w:p>
            <w:pPr>
              <w:pStyle w:val="TableParagraph"/>
              <w:ind w:left="38" w:right="16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>Dimensione nominale 65”, tecnologia touch Monitor Led 65’’interattivo Formato 16:9 Numero di colori 1.07 bilioni Risoluzione 4K UHD (3840 x 2160px @ 60 Hz) Luminosità 450 cd/m2 (tipica) Rapporto di contrasto immagini 4.000:1 Angolo di visualizzazione 178°(H)/178°(V) Speakers integrati frontalmente, potenza RMS 2x20W Dotazione: Pannello 65”x1, penna x 2, telecomando x 1, cavo di alimentazione 1,5m x 1, cavo HDMI 1,5m x 1, cavo. USB 3m x 1, staffa per montaggio fisso a parete x 1 Sistema operativo Android 8.0 RAM 4GB Predisposizione al supporto per WebCam con porta d’ingresso specifica dedicato alla CA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2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e IVA esclus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2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A 22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2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e IVA inclus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1134"/>
        <w:gridCol w:w="2056"/>
        <w:gridCol w:w="1843"/>
      </w:tblGrid>
      <w:tr>
        <w:trPr>
          <w:trHeight w:val="302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tto Digitalizzazione amministrativa</w:t>
            </w:r>
          </w:p>
        </w:tc>
      </w:tr>
      <w:tr>
        <w:trPr>
          <w:trHeight w:val="493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SCRIZIONE VO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Q.t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mporto Unitario Iva Esclus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mporto Totale Iva Esclusa</w:t>
            </w:r>
          </w:p>
        </w:tc>
      </w:tr>
      <w:tr>
        <w:trPr>
          <w:trHeight w:val="30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mpante Multifunzion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Laser 4 in 1 Bianco e Nero Velocità Stampa 30 ppm Scheda di Rete Cablata Wi-Fi Stampa Fronte/Retro Automatica ADF 50 Fogli Display LC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mpante Multifunzion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nologia di stampa: inchiostro Funzioni: stampa – copia – scansione - Stampa: b/n e a colori -  fronte e retro – formato A4 e A3 – risoluzione fino a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1.200 x 1.200 dpi – volume di stampa 250 - 1.500 pagine/mese Memoria: 512 MB Connettività: collegamenti  USB, 1x RJ-45, 1x RJ-11 – funzioni wireless WLAN – connettività WLAN </w:t>
            </w:r>
            <w:r>
              <w:rPr>
                <w:rFonts w:cs="Times New Roman" w:ascii="Times New Roman" w:hAnsi="Times New Roman"/>
              </w:rPr>
              <w:t xml:space="preserve">Alimentazione carta 250 fogli Display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Touchscreen </w:t>
            </w:r>
            <w:r>
              <w:rPr>
                <w:rFonts w:cs="Times New Roman" w:ascii="Times New Roman" w:hAnsi="Times New Roman"/>
              </w:rPr>
              <w:t xml:space="preserve">Dotazione: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cavo alimentatore, inchiostro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itor 27"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L HD LED IPS, 1920x1080, 1ms MBR, AMD FreeSync 75Hz, Audio Stereo 10W, HDMI (HDCP 1.4), VGA, Uscita Audio, Flicker Safe, Bianc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voletta grafometr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uppi di continuit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rStyle w:val="Asizelarge"/>
                <w:color w:val="0F1111"/>
                <w:sz w:val="22"/>
                <w:szCs w:val="22"/>
              </w:rPr>
              <w:t>Set Tastiera e Mouse Wireless, con Ricevitore US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e IVA esclus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A 22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e IVA inclus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sz w:val="19"/>
          <w:szCs w:val="19"/>
          <w:shd w:fill="F9F9F9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9F9F9" w:val="clear"/>
        </w:rPr>
      </w:r>
    </w:p>
    <w:p>
      <w:pPr>
        <w:pStyle w:val="Normal"/>
        <w:spacing w:lineRule="auto" w:line="256"/>
        <w:jc w:val="both"/>
        <w:rPr>
          <w:rFonts w:ascii="Verdana" w:hAnsi="Verdana" w:cs="Verdana"/>
          <w:color w:val="000000"/>
          <w:sz w:val="19"/>
          <w:szCs w:val="19"/>
          <w:shd w:fill="F9F9F9" w:val="clear"/>
        </w:rPr>
      </w:pPr>
      <w:r>
        <w:rPr>
          <w:rFonts w:cs="Times New Roman" w:ascii="Times New Roman" w:hAnsi="Times New Roman"/>
          <w:b/>
        </w:rPr>
        <w:t>Totale Fornitura (con IVA) __________________________</w:t>
      </w:r>
    </w:p>
    <w:p>
      <w:pPr>
        <w:pStyle w:val="Normal"/>
        <w:spacing w:lineRule="auto" w:line="256"/>
        <w:jc w:val="both"/>
        <w:rPr>
          <w:rFonts w:ascii="Verdana" w:hAnsi="Verdana" w:cs="Verdana"/>
          <w:color w:val="000000"/>
          <w:sz w:val="19"/>
          <w:szCs w:val="19"/>
          <w:shd w:fill="F9F9F9" w:val="clear"/>
        </w:rPr>
      </w:pPr>
      <w:r>
        <w:rPr>
          <w:rFonts w:cs="Times New Roman" w:ascii="Times New Roman" w:hAnsi="Times New Roman"/>
          <w:b/>
        </w:rPr>
        <w:t>Costo della sicurezza (incluso nel Totale Fornitura): ________________________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9F9F9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9F9F9" w:val="clear"/>
          <w:lang w:eastAsia="it-IT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egale rappresentante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20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sectPr>
      <w:type w:val="nextPage"/>
      <w:pgSz w:orient="landscape" w:w="16838" w:h="11906"/>
      <w:pgMar w:left="1418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38" w:hanging="0"/>
    </w:pPr>
    <w:rPr>
      <w:rFonts w:ascii="Arial" w:hAnsi="Arial" w:eastAsia="Arial" w:cs="Arial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54:00Z</dcterms:created>
  <dc:creator>AB</dc:creator>
  <dc:description/>
  <cp:keywords/>
  <dc:language>en-US</dc:language>
  <cp:lastModifiedBy>Utente</cp:lastModifiedBy>
  <dcterms:modified xsi:type="dcterms:W3CDTF">2022-03-03T17:26:00Z</dcterms:modified>
  <cp:revision>13</cp:revision>
  <dc:subject/>
  <dc:title/>
</cp:coreProperties>
</file>