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7" w:hanging="0"/>
        <w:rPr>
          <w:sz w:val="20"/>
          <w:lang w:bidi="ar-SA"/>
        </w:rPr>
      </w:pPr>
      <w:bookmarkStart w:id="0" w:name="_GoBack"/>
      <w:bookmarkEnd w:id="0"/>
      <w:r>
        <w:rPr/>
        <w:drawing>
          <wp:inline distT="0" distB="0" distL="0" distR="0">
            <wp:extent cx="6120130" cy="1082040"/>
            <wp:effectExtent l="0" t="0" r="0" b="0"/>
            <wp:docPr id="1" name="Immagine 6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IGLIA VALUTAZIONE TITOLI ESPERTO FORMATORE</w:t>
      </w:r>
    </w:p>
    <w:tbl>
      <w:tblPr>
        <w:tblStyle w:val="TableNormal"/>
        <w:tblW w:w="10135" w:type="dxa"/>
        <w:jc w:val="left"/>
        <w:tblInd w:w="2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15"/>
        <w:gridCol w:w="4255"/>
        <w:gridCol w:w="904"/>
        <w:gridCol w:w="992"/>
        <w:gridCol w:w="994"/>
        <w:gridCol w:w="1274"/>
      </w:tblGrid>
      <w:tr>
        <w:trPr>
          <w:trHeight w:val="793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12" w:before="1" w:after="0"/>
              <w:ind w:left="820" w:right="8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Tabella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i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valutazione</w:t>
            </w:r>
            <w:r>
              <w:rPr>
                <w:b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titoli</w:t>
            </w:r>
            <w:r>
              <w:rPr>
                <w:b/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degli</w:t>
            </w:r>
            <w:r>
              <w:rPr>
                <w:b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aspiranti</w:t>
            </w:r>
            <w:r>
              <w:rPr>
                <w:b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Esper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17" w:before="0" w:after="0"/>
              <w:ind w:left="20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n.</w:t>
            </w:r>
            <w:r>
              <w:rPr>
                <w:i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2"/>
              </w:rPr>
              <w:t>tit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17" w:before="0" w:after="0"/>
              <w:ind w:left="65" w:right="5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puntegg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lineRule="exact" w:line="217" w:before="0" w:after="0"/>
              <w:ind w:left="105" w:right="9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tot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98" w:after="0"/>
              <w:ind w:left="223" w:hanging="63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Punteggio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122" w:right="88" w:firstLine="10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massimo</w:t>
            </w:r>
            <w:r>
              <w:rPr>
                <w:i/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2"/>
              </w:rPr>
              <w:t>attribuibile</w:t>
            </w:r>
          </w:p>
        </w:tc>
      </w:tr>
      <w:tr>
        <w:trPr>
          <w:trHeight w:val="69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26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Titoli</w:t>
            </w:r>
            <w:r>
              <w:rPr>
                <w:i/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2"/>
              </w:rPr>
              <w:t>cultural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7" w:leader="none"/>
                <w:tab w:val="left" w:pos="2316" w:leader="none"/>
                <w:tab w:val="left" w:pos="2611" w:leader="none"/>
                <w:tab w:val="left" w:pos="3568" w:leader="none"/>
                <w:tab w:val="left" w:pos="3927" w:leader="none"/>
              </w:tabs>
              <w:suppressAutoHyphens w:val="true"/>
              <w:spacing w:before="0" w:after="0"/>
              <w:ind w:left="65" w:right="6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Laurea</w:t>
            </w:r>
            <w:r>
              <w:rPr>
                <w:spacing w:val="1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pecialistica</w:t>
            </w:r>
            <w:r>
              <w:rPr>
                <w:spacing w:val="1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ttinente</w:t>
            </w:r>
            <w:r>
              <w:rPr>
                <w:spacing w:val="1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il</w:t>
            </w:r>
            <w:r>
              <w:rPr>
                <w:spacing w:val="1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modulo</w:t>
            </w:r>
            <w:r>
              <w:rPr>
                <w:spacing w:val="1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formativo</w:t>
            </w:r>
            <w:r>
              <w:rPr>
                <w:spacing w:val="-4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ell'Obiettivo</w:t>
              <w:tab/>
              <w:t>Tematico</w:t>
              <w:tab/>
              <w:t>e</w:t>
              <w:tab/>
              <w:t>Specifico</w:t>
              <w:tab/>
              <w:t>di</w:t>
              <w:tab/>
            </w:r>
            <w:r>
              <w:rPr>
                <w:spacing w:val="-2"/>
                <w:kern w:val="0"/>
                <w:sz w:val="20"/>
                <w:szCs w:val="22"/>
              </w:rPr>
              <w:t>cui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7" w:before="0" w:after="0"/>
              <w:ind w:left="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ll'avviso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reclutamento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(punt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21</w:t>
            </w:r>
            <w:r>
              <w:rPr>
                <w:spacing w:val="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-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max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1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titolo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7" w:right="5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83" w:after="0"/>
              <w:ind w:left="404" w:right="38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1</w:t>
            </w:r>
          </w:p>
        </w:tc>
      </w:tr>
      <w:tr>
        <w:trPr>
          <w:trHeight w:val="91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5" w:right="6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Laurea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pecialistica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equipollente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ttinente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il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modulo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formativo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ell'Obiettivo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Tematico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e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pecifico</w:t>
            </w:r>
            <w:r>
              <w:rPr>
                <w:spacing w:val="3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3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ui</w:t>
            </w:r>
            <w:r>
              <w:rPr>
                <w:spacing w:val="3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ll'avviso</w:t>
            </w:r>
            <w:r>
              <w:rPr>
                <w:spacing w:val="3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35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reclutamento</w:t>
            </w:r>
            <w:r>
              <w:rPr>
                <w:spacing w:val="35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(punti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5" w:before="0" w:after="0"/>
              <w:ind w:left="6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4-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max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1 titolo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7" w:right="5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5" w:before="0" w:after="0"/>
              <w:ind w:left="65" w:right="13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aster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Universitari</w:t>
            </w:r>
            <w:r>
              <w:rPr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II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livello,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n</w:t>
            </w:r>
            <w:r>
              <w:rPr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ertificazione</w:t>
            </w:r>
            <w:r>
              <w:rPr>
                <w:spacing w:val="-4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finale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e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urata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lmeno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nnuale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(punti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1,5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er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7" w:before="0" w:after="0"/>
              <w:ind w:left="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itolo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- max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2 titol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8" w:right="5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5" w:right="2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Master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Universitar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I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livello,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n</w:t>
            </w:r>
            <w:r>
              <w:rPr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ertificazione</w:t>
            </w:r>
            <w:r>
              <w:rPr>
                <w:spacing w:val="-4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finale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e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urata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lmeno annuale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(punti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1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er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7" w:before="0" w:after="0"/>
              <w:ind w:left="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itolo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- max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2 titol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3" w:before="0" w:after="0"/>
              <w:ind w:left="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rsi</w:t>
            </w:r>
            <w:r>
              <w:rPr>
                <w:spacing w:val="-5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-5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erfezionamento,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n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ertificazione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30" w:before="0" w:after="0"/>
              <w:ind w:left="65" w:right="4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inale,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urata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lmeno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nnuale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(punt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0,5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er</w:t>
            </w:r>
            <w:r>
              <w:rPr>
                <w:spacing w:val="-4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titolo -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max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4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titol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8" w:right="5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35" w:before="0" w:after="0"/>
              <w:ind w:left="65" w:right="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ottorato</w:t>
            </w:r>
            <w:r>
              <w:rPr>
                <w:spacing w:val="1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1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Ricerca</w:t>
            </w:r>
            <w:r>
              <w:rPr>
                <w:spacing w:val="1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ertificato</w:t>
            </w:r>
            <w:r>
              <w:rPr>
                <w:spacing w:val="1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e</w:t>
            </w:r>
            <w:r>
              <w:rPr>
                <w:spacing w:val="1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volto</w:t>
            </w:r>
            <w:r>
              <w:rPr>
                <w:spacing w:val="1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er</w:t>
            </w:r>
            <w:r>
              <w:rPr>
                <w:spacing w:val="1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nto</w:t>
            </w:r>
            <w:r>
              <w:rPr>
                <w:spacing w:val="-4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35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Università</w:t>
            </w:r>
            <w:r>
              <w:rPr>
                <w:spacing w:val="35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3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urata</w:t>
            </w:r>
            <w:r>
              <w:rPr>
                <w:spacing w:val="3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non</w:t>
            </w:r>
            <w:r>
              <w:rPr>
                <w:spacing w:val="35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inferiore</w:t>
            </w:r>
            <w:r>
              <w:rPr>
                <w:spacing w:val="3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d</w:t>
            </w:r>
            <w:r>
              <w:rPr>
                <w:spacing w:val="3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un</w:t>
            </w:r>
            <w:r>
              <w:rPr>
                <w:spacing w:val="3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nno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7" w:before="0" w:after="0"/>
              <w:ind w:left="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punt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3 -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max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1 titol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2" w:leader="none"/>
              </w:tabs>
              <w:suppressAutoHyphens w:val="true"/>
              <w:spacing w:lineRule="auto" w:line="235" w:before="0" w:after="0"/>
              <w:ind w:left="69" w:right="1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ubblicazione</w:t>
            </w:r>
            <w:r>
              <w:rPr>
                <w:spacing w:val="6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  <w:tab/>
              <w:t>articoli</w:t>
            </w:r>
            <w:r>
              <w:rPr>
                <w:spacing w:val="1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u</w:t>
            </w:r>
            <w:r>
              <w:rPr>
                <w:spacing w:val="1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riviste</w:t>
            </w:r>
            <w:r>
              <w:rPr>
                <w:spacing w:val="20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o</w:t>
            </w:r>
            <w:r>
              <w:rPr>
                <w:spacing w:val="2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giornali</w:t>
            </w:r>
            <w:r>
              <w:rPr>
                <w:spacing w:val="-4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ttinenti</w:t>
            </w:r>
            <w:r>
              <w:rPr>
                <w:spacing w:val="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i</w:t>
            </w:r>
            <w:r>
              <w:rPr>
                <w:spacing w:val="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ntenuti</w:t>
            </w:r>
            <w:r>
              <w:rPr>
                <w:spacing w:val="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el</w:t>
            </w:r>
            <w:r>
              <w:rPr>
                <w:spacing w:val="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modulo</w:t>
            </w:r>
            <w:r>
              <w:rPr>
                <w:spacing w:val="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formativo (punti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7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10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-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max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10 titol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6" w:right="5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3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ossesso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ertificazione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ECDL</w:t>
            </w:r>
            <w:r>
              <w:rPr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tart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-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quattro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5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esam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(Punti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2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108" w:after="0"/>
              <w:ind w:left="4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8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10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1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ossesso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ertificazione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ECDL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full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-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ette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esami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7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Punt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4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4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106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3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ossesso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ECDL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2"/>
              </w:rPr>
              <w:t>advanced</w:t>
            </w:r>
            <w:r>
              <w:rPr>
                <w:i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–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numero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3 esami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7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Punt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6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108" w:after="0"/>
              <w:ind w:left="4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8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10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3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ossesso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ECDL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2"/>
              </w:rPr>
              <w:t xml:space="preserve">specialised </w:t>
            </w:r>
            <w:r>
              <w:rPr>
                <w:kern w:val="0"/>
                <w:sz w:val="20"/>
                <w:szCs w:val="22"/>
              </w:rPr>
              <w:t>attinente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l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modulo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5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formativo/Expert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(Punti</w:t>
            </w:r>
            <w:r>
              <w:rPr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8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108" w:after="0"/>
              <w:ind w:left="4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8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10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1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44" w:after="0"/>
              <w:ind w:left="449" w:right="397" w:hanging="32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1"/>
                <w:kern w:val="0"/>
                <w:sz w:val="20"/>
                <w:szCs w:val="22"/>
              </w:rPr>
              <w:t>Esperienze</w:t>
            </w:r>
            <w:r>
              <w:rPr>
                <w:i/>
                <w:spacing w:val="-47"/>
                <w:kern w:val="0"/>
                <w:sz w:val="20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2"/>
              </w:rPr>
              <w:t>lavorativ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9" w:right="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ttività</w:t>
            </w:r>
            <w:r>
              <w:rPr>
                <w:spacing w:val="2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2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tutoraggio</w:t>
            </w:r>
            <w:r>
              <w:rPr>
                <w:spacing w:val="2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(almeno</w:t>
            </w:r>
            <w:r>
              <w:rPr>
                <w:spacing w:val="2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30</w:t>
            </w:r>
            <w:r>
              <w:rPr>
                <w:spacing w:val="2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ore)</w:t>
            </w:r>
            <w:r>
              <w:rPr>
                <w:spacing w:val="2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in</w:t>
            </w:r>
            <w:r>
              <w:rPr>
                <w:spacing w:val="2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rogetti</w:t>
            </w:r>
            <w:r>
              <w:rPr>
                <w:spacing w:val="-4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.O.N.,</w:t>
            </w:r>
            <w:r>
              <w:rPr>
                <w:spacing w:val="3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.O.R.,</w:t>
            </w:r>
            <w:r>
              <w:rPr>
                <w:spacing w:val="40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I.F.T.S.</w:t>
            </w:r>
            <w:r>
              <w:rPr>
                <w:spacing w:val="30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er</w:t>
            </w:r>
            <w:r>
              <w:rPr>
                <w:spacing w:val="3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la</w:t>
            </w:r>
            <w:r>
              <w:rPr>
                <w:spacing w:val="40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rogrammazione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230" w:before="0" w:after="0"/>
              <w:ind w:left="69" w:right="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007/2013</w:t>
            </w:r>
            <w:r>
              <w:rPr>
                <w:spacing w:val="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e</w:t>
            </w:r>
            <w:r>
              <w:rPr>
                <w:spacing w:val="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2014/2020</w:t>
            </w:r>
            <w:r>
              <w:rPr>
                <w:spacing w:val="8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(2</w:t>
            </w:r>
            <w:r>
              <w:rPr>
                <w:spacing w:val="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unti</w:t>
            </w:r>
            <w:r>
              <w:rPr>
                <w:spacing w:val="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er</w:t>
            </w:r>
            <w:r>
              <w:rPr>
                <w:spacing w:val="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titolo</w:t>
            </w:r>
            <w:r>
              <w:rPr>
                <w:spacing w:val="1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-</w:t>
            </w:r>
            <w:r>
              <w:rPr>
                <w:spacing w:val="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max</w:t>
            </w:r>
            <w:r>
              <w:rPr>
                <w:spacing w:val="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5</w:t>
            </w:r>
            <w:r>
              <w:rPr>
                <w:spacing w:val="-4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titolo)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7" w:right="5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9" w:right="5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ttività di Docenza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(almeno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30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ore)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restata in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ttività finanziate dal FSE per la programmazione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2007/2013</w:t>
            </w:r>
            <w:r>
              <w:rPr>
                <w:spacing w:val="40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e</w:t>
            </w:r>
            <w:r>
              <w:rPr>
                <w:spacing w:val="40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2014/2020(P.O.N.,</w:t>
            </w:r>
            <w:r>
              <w:rPr>
                <w:spacing w:val="4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.O.R.,</w:t>
            </w:r>
            <w:r>
              <w:rPr>
                <w:spacing w:val="4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I.F.T.S.)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6" w:before="0" w:after="0"/>
              <w:ind w:left="6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punt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5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er titolo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- max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6 punt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7" w:right="5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23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ocenza</w:t>
            </w:r>
            <w:r>
              <w:rPr>
                <w:spacing w:val="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</w:t>
            </w:r>
            <w:r>
              <w:rPr>
                <w:spacing w:val="5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tempo</w:t>
            </w:r>
            <w:r>
              <w:rPr>
                <w:spacing w:val="5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eterminato</w:t>
            </w:r>
            <w:r>
              <w:rPr>
                <w:spacing w:val="5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resso</w:t>
            </w:r>
            <w:r>
              <w:rPr>
                <w:spacing w:val="5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Università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7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punt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2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er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ogn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nno</w:t>
            </w:r>
            <w:r>
              <w:rPr>
                <w:spacing w:val="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-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max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4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unt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108" w:after="0"/>
              <w:ind w:left="4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8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108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08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4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ttività</w:t>
            </w:r>
            <w:r>
              <w:rPr>
                <w:spacing w:val="40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39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Referente</w:t>
            </w:r>
            <w:r>
              <w:rPr>
                <w:spacing w:val="40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er</w:t>
            </w:r>
            <w:r>
              <w:rPr>
                <w:spacing w:val="40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la</w:t>
            </w:r>
            <w:r>
              <w:rPr>
                <w:spacing w:val="40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valutazione</w:t>
            </w:r>
            <w:r>
              <w:rPr>
                <w:spacing w:val="40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o</w:t>
            </w:r>
            <w:r>
              <w:rPr>
                <w:spacing w:val="-4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Facilitatore</w:t>
            </w:r>
            <w:r>
              <w:rPr>
                <w:spacing w:val="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(almeno</w:t>
            </w:r>
            <w:r>
              <w:rPr>
                <w:spacing w:val="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30</w:t>
            </w:r>
            <w:r>
              <w:rPr>
                <w:spacing w:val="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ore)</w:t>
            </w:r>
            <w:r>
              <w:rPr>
                <w:spacing w:val="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in</w:t>
            </w:r>
            <w:r>
              <w:rPr>
                <w:spacing w:val="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rogetti</w:t>
            </w:r>
            <w:r>
              <w:rPr>
                <w:spacing w:val="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.O.N.,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8" w:before="0" w:after="0"/>
              <w:ind w:left="69" w:right="5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.O.R.,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I.F.T.S.</w:t>
            </w:r>
            <w:r>
              <w:rPr>
                <w:spacing w:val="46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er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la</w:t>
            </w:r>
            <w:r>
              <w:rPr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rogrammazione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2007/2013</w:t>
            </w:r>
            <w:r>
              <w:rPr>
                <w:spacing w:val="-4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e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2014/2020 (punti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1 per titolo</w:t>
            </w:r>
            <w:r>
              <w:rPr>
                <w:spacing w:val="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- max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6 titoli)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179" w:after="0"/>
              <w:ind w:left="245" w:right="214" w:firstLine="57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Formazione e</w:t>
            </w:r>
            <w:r>
              <w:rPr>
                <w:i/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2"/>
              </w:rPr>
              <w:t>aggiornament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230" w:before="19" w:after="0"/>
              <w:ind w:left="69" w:right="6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rsi di formazione e/o aggiornamento specifici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rispetto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i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ntenuti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el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modulo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formativo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ell'Obiettivo Tematico e Specifico di cui al bando</w:t>
            </w:r>
            <w:r>
              <w:rPr>
                <w:spacing w:val="-4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elezione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(punti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1 per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titolo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- max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5 punt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5</w:t>
            </w:r>
          </w:p>
        </w:tc>
      </w:tr>
      <w:tr>
        <w:trPr>
          <w:trHeight w:val="138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9" w:right="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rsi di formazione e/o aggiornamento non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specific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rispetto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a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ontenuti del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modulo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formativo</w:t>
            </w:r>
            <w:r>
              <w:rPr>
                <w:spacing w:val="-4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ell'Obiettivo Tematico e Specifico di cui al bando</w:t>
            </w:r>
            <w:r>
              <w:rPr>
                <w:spacing w:val="-47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di selezione della durata di almeno 10 ore e di</w:t>
            </w:r>
            <w:r>
              <w:rPr>
                <w:spacing w:val="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essere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in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ossesso della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relativa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certificazion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17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(punti</w:t>
            </w:r>
            <w:r>
              <w:rPr>
                <w:spacing w:val="-3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1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er titolo</w:t>
            </w:r>
            <w:r>
              <w:rPr>
                <w:spacing w:val="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-</w:t>
            </w:r>
            <w:r>
              <w:rPr>
                <w:spacing w:val="-4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max</w:t>
            </w:r>
            <w:r>
              <w:rPr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5</w:t>
            </w:r>
            <w:r>
              <w:rPr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punt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4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5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8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3" w:after="0"/>
              <w:ind w:left="62" w:right="5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TOT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7" w:right="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00</w:t>
            </w:r>
          </w:p>
        </w:tc>
      </w:tr>
    </w:tbl>
    <w:p>
      <w:pPr>
        <w:pStyle w:val="TextBody"/>
        <w:spacing w:before="5" w:after="0"/>
        <w:ind w:left="0" w:hanging="0"/>
        <w:rPr>
          <w:sz w:val="16"/>
        </w:rPr>
      </w:pPr>
      <w:r>
        <w:rPr/>
      </w:r>
    </w:p>
    <w:sectPr>
      <w:type w:val="nextPage"/>
      <w:pgSz w:w="11906" w:h="16838"/>
      <w:pgMar w:left="780" w:right="843" w:gutter="0" w:header="0" w:top="284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1"/>
    <w:qFormat/>
    <w:rsid w:val="00bd5f8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84fdd"/>
    <w:rPr>
      <w:rFonts w:ascii="Tahoma" w:hAnsi="Tahoma" w:eastAsia="Times New Roman" w:cs="Tahoma"/>
      <w:sz w:val="16"/>
      <w:szCs w:val="16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3337b7"/>
    <w:rPr>
      <w:color w:val="0000FF" w:themeColor="hyperlink"/>
      <w:u w:val="single"/>
    </w:rPr>
  </w:style>
  <w:style w:type="character" w:styleId="Menzione1" w:customStyle="1">
    <w:name w:val="Menzione1"/>
    <w:basedOn w:val="DefaultParagraphFont"/>
    <w:uiPriority w:val="99"/>
    <w:semiHidden/>
    <w:unhideWhenUsed/>
    <w:qFormat/>
    <w:rsid w:val="003337b7"/>
    <w:rPr>
      <w:color w:val="2B579A"/>
      <w:shd w:fill="E6E6E6" w:val="clear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e334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d5f81"/>
    <w:pPr>
      <w:ind w:left="139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 w:customStyle="1">
    <w:name w:val="Titolo 11"/>
    <w:basedOn w:val="Normal"/>
    <w:uiPriority w:val="1"/>
    <w:qFormat/>
    <w:rsid w:val="00bd5f81"/>
    <w:pPr>
      <w:ind w:left="139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bd5f81"/>
    <w:pPr>
      <w:ind w:left="139" w:hanging="0"/>
    </w:pPr>
    <w:rPr/>
  </w:style>
  <w:style w:type="paragraph" w:styleId="TableParagraph" w:customStyle="1">
    <w:name w:val="Table Paragraph"/>
    <w:basedOn w:val="Normal"/>
    <w:uiPriority w:val="1"/>
    <w:qFormat/>
    <w:rsid w:val="00bd5f81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84fdd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c59ca"/>
    <w:pPr>
      <w:widowControl/>
      <w:suppressAutoHyphens w:val="true"/>
      <w:bidi w:val="0"/>
      <w:spacing w:before="0" w:after="0"/>
      <w:jc w:val="left"/>
    </w:pPr>
    <w:rPr>
      <w:rFonts w:ascii="Corbel" w:hAnsi="Corbel" w:eastAsia="Calibri" w:cs="Corbel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d5f8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ellagriglia1chiara1">
    <w:name w:val="Tabella griglia 1 chiara1"/>
    <w:basedOn w:val="Tabellanormale"/>
    <w:uiPriority w:val="46"/>
    <w:rsid w:val="00816b34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ellasemplice-21">
    <w:name w:val="Tabella semplice - 21"/>
    <w:basedOn w:val="Tabellanormale"/>
    <w:uiPriority w:val="42"/>
    <w:rsid w:val="00816b34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Grigliatabella">
    <w:name w:val="Table Grid"/>
    <w:basedOn w:val="Tabellanormale"/>
    <w:uiPriority w:val="59"/>
    <w:rsid w:val="002f366d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ba5851"/>
    <w:rPr>
      <w:rFonts w:eastAsiaTheme="minorEastAsia"/>
      <w:lang w:val="it-IT"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13</Words>
  <Characters>2141</Characters>
  <CharactersWithSpaces>2480</CharactersWithSpaces>
  <Paragraphs>7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43:00Z</dcterms:created>
  <dc:creator>Microsoft</dc:creator>
  <dc:description/>
  <dc:language>it-IT</dc:language>
  <cp:lastModifiedBy>Utente</cp:lastModifiedBy>
  <cp:lastPrinted>2021-04-22T10:27:00Z</cp:lastPrinted>
  <dcterms:modified xsi:type="dcterms:W3CDTF">2022-04-03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26T00:00:00Z</vt:filetime>
  </property>
</Properties>
</file>